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RANG SEBUTHARGA KERJA</w:t>
      </w:r>
    </w:p>
    <w:p>
      <w:pPr>
        <w:pStyle w:val="BodyTextIndent2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No. Sebutharga :  ……………………….</w:t>
      </w:r>
    </w:p>
    <w:p>
      <w:pPr>
        <w:pStyle w:val="BodyTextInd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jabat yang memanggil Sebutharga)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an,</w:t>
      </w:r>
    </w:p>
    <w:p>
      <w:pPr>
        <w:pStyle w:val="BodyTextInd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tLeast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butharga Untuk : </w:t>
      </w:r>
    </w:p>
    <w:p>
      <w:pPr>
        <w:pStyle w:val="BodyTextIndent2"/>
        <w:spacing w:lineRule="atLeast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tLeast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BodyTextIndent2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tLeast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BodyTextIndent2"/>
        <w:pBdr>
          <w:bottom w:val="single" w:sz="12" w:space="1" w:color="000000"/>
        </w:pBd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  <w:sz w:val="22"/>
          <w:szCs w:val="22"/>
        </w:rPr>
        <w:t>Di bawah dan tertakluk kepada Arahan Kepada Penyebutharga, Syarat-syarat Sebutharga, Spesifikasi Kerja dan pelan-pelan, saya yang bertandatangan di bawah ini adalah dengan ini menawarkan untuk melaksanakan dan menyiapkan kerja-kerja tersebut bagi jumlah harga pukal sebanyak Ringgit Malaysia  ………………………………………………………… (RM……………………..)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  <w:sz w:val="22"/>
          <w:szCs w:val="22"/>
        </w:rPr>
        <w:t>2.</w:t>
        <w:tab/>
        <w:t>Saya bersetuju menyiapkan kerja-kerja ini dengan sempurna dan memuaskan dalam masa ………………… minggu dari tarikh mula kerja seperti yang ditetapkan di bawah Fasal 2 Borang Inden Kerja.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tarikh pada ………………haribulan ………………..20………………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 ………………………………..</w:t>
      </w:r>
    </w:p>
    <w:p>
      <w:pPr>
        <w:pStyle w:val="BodyTextIndent2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Tandatangan Kontraktor)                                                      (Tandatangan Saksi)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a Penuh:……………………………                  Nama Penuh:………………………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K/P :………………………………..                    No. K/P :………………………….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mat:…………………………………                     Alamat:……………………………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                      …………………………………...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as sifat:……………………………….                      …………………………………... 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eri atau Cop Kontrak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440" w:gutter="0" w:header="0" w:top="1152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>C/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10:00Z</dcterms:created>
  <dc:creator>MIMOS Berhad</dc:creator>
  <dc:description/>
  <cp:keywords/>
  <dc:language>en-US</dc:language>
  <cp:lastModifiedBy>nurhasyimah</cp:lastModifiedBy>
  <cp:lastPrinted>2004-12-17T08:53:00Z</cp:lastPrinted>
  <dcterms:modified xsi:type="dcterms:W3CDTF">2010-11-22T04:10:00Z</dcterms:modified>
  <cp:revision>2</cp:revision>
  <dc:subject/>
  <dc:title>BORANG SEBUTHARGA</dc:title>
</cp:coreProperties>
</file>